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átum: _______________</w:t>
        <w:tab/>
        <w:tab/>
      </w:r>
      <w:r>
        <w:rPr>
          <w:sz w:val="20"/>
          <w:szCs w:val="20"/>
        </w:rPr>
        <w:t>p.h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felajánlott előjegyzési időpontot nem fogadom el, ragaszkodom a mai napon történő ellátáshoz, de tudomásul veszem, hogy a várakozási idő bizonytalan és esetenként akár több óra is lehet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  <w:gridCol w:w="4012"/>
      </w:tblGrid>
      <w:tr>
        <w:trPr>
          <w:trHeight w:val="45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áírás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Érvényesség kezdete: </w:t>
      <w:tab/>
      <w:tab/>
      <w:t>változat 2</w:t>
    </w:r>
  </w:p>
  <w:p>
    <w:pPr>
      <w:pStyle w:val="Footer"/>
      <w:rPr/>
    </w:pPr>
    <w:r>
      <w:rPr>
        <w:color w:val="999999"/>
        <w:sz w:val="16"/>
        <w:szCs w:val="16"/>
      </w:rPr>
      <w:t>2014.10.01</w:t>
      <w:tab/>
      <w:tab/>
      <w:t>B_A_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474"/>
    </w:tblGrid>
    <w:tr>
      <w:trPr>
        <w:trHeight w:val="1073" w:hRule="atLeast"/>
      </w:trPr>
      <w:tc>
        <w:tcPr>
          <w:tcW w:w="1980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autoSpaceDE w:val="false"/>
            <w:spacing w:lineRule="exact" w:line="297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Betegvárakozási nyilatkozat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B_08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0:00Z</dcterms:created>
  <dc:creator>Győri Judit</dc:creator>
  <dc:description/>
  <cp:keywords/>
  <dc:language>en-US</dc:language>
  <cp:lastModifiedBy>Ruszóné Tóth Magdolna</cp:lastModifiedBy>
  <cp:lastPrinted>2008-06-11T11:23:00Z</cp:lastPrinted>
  <dcterms:modified xsi:type="dcterms:W3CDTF">2014-10-21T12:30:00Z</dcterms:modified>
  <cp:revision>2</cp:revision>
  <dc:subject/>
  <dc:title>Elismerem, hogy a mai napon a tájékoztatást megkaptam, az ambulánslapot átvettem:</dc:title>
</cp:coreProperties>
</file>